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kk-KZ"/>
        </w:rPr>
        <w:t>Бекітемін:</w:t>
      </w:r>
      <w:r>
        <w:rPr>
          <w:b/>
          <w:bCs/>
          <w:color w:val="000000"/>
          <w:sz w:val="27"/>
          <w:szCs w:val="27"/>
        </w:rPr>
        <w:t>____________</w:t>
      </w:r>
      <w:r>
        <w:rPr>
          <w:b/>
          <w:bCs/>
          <w:color w:val="000000"/>
          <w:sz w:val="27"/>
          <w:szCs w:val="27"/>
          <w:lang w:val="en-US"/>
        </w:rPr>
        <w:t>______________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kk-KZ"/>
        </w:rPr>
        <w:t>Мектеп директоры: Абдикалыкова Т.С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5"/>
        <w:spacing w:lineRule="atLeast" w:line="240"/>
        <w:jc w:val="center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 xml:space="preserve">Қажымұқан ауылы №4 негізгі </w:t>
      </w:r>
      <w:r>
        <w:rPr>
          <w:b/>
          <w:bCs/>
          <w:color w:val="000000"/>
          <w:sz w:val="28"/>
          <w:szCs w:val="27"/>
          <w:lang w:val="kk-KZ"/>
        </w:rPr>
        <w:t>мектеп</w:t>
      </w:r>
    </w:p>
    <w:p>
      <w:pPr>
        <w:pStyle w:val="Style15"/>
        <w:spacing w:lineRule="atLeast" w:line="24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</w:p>
    <w:p>
      <w:pPr>
        <w:pStyle w:val="Style15"/>
        <w:spacing w:lineRule="atLeast" w:line="240"/>
        <w:jc w:val="center"/>
        <w:rPr>
          <w:b/>
          <w:b/>
          <w:sz w:val="56"/>
          <w:szCs w:val="28"/>
          <w:lang w:val="kk-KZ"/>
        </w:rPr>
      </w:pPr>
      <w:r>
        <w:rPr>
          <w:b/>
          <w:sz w:val="56"/>
          <w:szCs w:val="28"/>
          <w:lang w:val="kk-KZ"/>
        </w:rPr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52"/>
          <w:szCs w:val="27"/>
          <w:lang w:val="kk-KZ"/>
        </w:rPr>
      </w:pPr>
      <w:r>
        <w:rPr>
          <w:b/>
          <w:color w:val="000000"/>
          <w:sz w:val="52"/>
          <w:szCs w:val="27"/>
          <w:lang w:val="kk-KZ"/>
        </w:rPr>
        <w:t>Параллель түзулер және кесінділер</w:t>
      </w:r>
    </w:p>
    <w:p>
      <w:pPr>
        <w:pStyle w:val="Style15"/>
        <w:spacing w:lineRule="atLeast" w:line="24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ыныбы: 6 «А»</w:t>
      </w:r>
    </w:p>
    <w:p>
      <w:pPr>
        <w:pStyle w:val="Style15"/>
        <w:spacing w:lineRule="atLeast" w:line="240"/>
        <w:jc w:val="right"/>
        <w:rPr>
          <w:b/>
          <w:b/>
          <w:color w:val="000000"/>
          <w:sz w:val="28"/>
          <w:szCs w:val="27"/>
          <w:lang w:val="kk-KZ"/>
        </w:rPr>
      </w:pPr>
      <w:r>
        <w:rPr>
          <w:b/>
          <w:color w:val="000000"/>
          <w:sz w:val="28"/>
          <w:szCs w:val="27"/>
          <w:lang w:val="kk-KZ"/>
        </w:rPr>
        <w:t>Өткізген: математика пәнінің мұғалімі Алтынбекова Ұ.Ө.</w:t>
      </w:r>
    </w:p>
    <w:p>
      <w:pPr>
        <w:pStyle w:val="Style15"/>
        <w:spacing w:lineRule="atLeast" w:line="24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tabs>
          <w:tab w:val="clear" w:pos="708"/>
          <w:tab w:val="left" w:pos="1837" w:leader="none"/>
        </w:tabs>
        <w:spacing w:lineRule="atLeast" w:line="240"/>
        <w:jc w:val="center"/>
        <w:rPr>
          <w:lang w:val="kk-KZ"/>
        </w:rPr>
      </w:pPr>
      <w:r>
        <w:rPr>
          <w:b/>
          <w:lang w:val="kk-KZ"/>
        </w:rPr>
        <w:t>2017-2018 оқу жылы</w:t>
      </w:r>
      <w:r>
        <w:br w:type="page"/>
      </w:r>
    </w:p>
    <w:p>
      <w:pPr>
        <w:pStyle w:val="Style15"/>
        <w:tabs>
          <w:tab w:val="clear" w:pos="708"/>
          <w:tab w:val="left" w:pos="1837" w:leader="none"/>
        </w:tabs>
        <w:spacing w:lineRule="atLeast" w:line="240"/>
        <w:jc w:val="center"/>
        <w:rPr>
          <w:b/>
          <w:b/>
          <w:lang w:val="kk-KZ"/>
        </w:rPr>
      </w:pPr>
      <w:r>
        <w:rPr>
          <w:color w:val="000000"/>
          <w:sz w:val="28"/>
          <w:szCs w:val="28"/>
          <w:shd w:fill="FFFFFF" w:val="clear"/>
        </w:rPr>
        <w:t>Сабақтың тақырыбы: Параллель түзуле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бақтың мақс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қушыларды параллель түзулер ұғымымен таны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- параллельдің белгісімен, оның оқылуымен және жазылуымен танысты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әдіс - тәсілдері: көрнекілік, салыстыру, зерттеу, сұрақ - жауап, әңгіме, ойын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көрнекілігі: тірек сызбалар, деңгейлік тапсырмалар, бағалау ведомостіс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абақтың жүру барыс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) Ұйымдасты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) Психологиялық ахуал «Қолшатыр» тілек жазу (2 мин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) Топқа бөлу (суреттердің қиындысын табу) (1 мин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б) Үй жұмыстарын тексеру, өткен сабақты сұрау (тарсия) әр топтан оқушыдан сұралады (5 м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) Жаңа сабақ (мысалдарды өмірмен байланыстыру) (7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- мақс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қосымша түсінд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) Топпен жұмыс (1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) Бекі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) кері байлан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332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сихологиялық ахуал «Қолшатыр» тілек ж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опқа бөлу (суреттердің қиындысын табу). Бағалау парағын үлесті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37030" cy="1020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21230" cy="64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29055" cy="1339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. Үй тапсырмасын сұрау (тарсия). Әр топтан 1 оқушыдан шығып оқ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4. Жаңа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Оқушылар, алдарыңда тұрған суреттерден нені байқадыңдар, бүгінгі біздің өтетін тақырыбымыз қандай деп ойлайсыңд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 Дұрыс, параллель түзулер. Біздің бүгінгі сабағымыздың мақсаты параллель түзулер ұғымымен таныстыру, параллельдің белгісімен, оның оқылуымен және жазылуымен таныстыру. Олай болса, бейнебаянға назар аударайы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5. Топтық жұмыс. (7 мин оындауға+ 7 минут қорғауға берілед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-топ, кітаппен жұмыс №1096 №1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-топ, сұрақтарға жауап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3-топ, постер жасау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  <w:shd w:fill="FFFFFF" w:val="clear"/>
          <w:lang w:val="kk-KZ"/>
        </w:rPr>
        <w:t>Алдын - ала даярлық тапсырма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. Қоршаған ортадан қиылыспайтын түзулерге мысалдар келтіріңде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2. Қиылысатын АВ және СД, қиылыспайтын EF пен KN түзулерін сызыңдар. Өзара қиылысатын түзулердің өзара қиылыспайтын түзулерден айырмашылығы неде?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. «а түзуі в түзуіне параллель» дегенді математика «тілінде» қалай жазуға болады?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7"/>
          <w:szCs w:val="27"/>
        </w:rPr>
        <w:t>Жарайсыңдар оқушылар, бәріміз бірге «</w:t>
      </w:r>
      <w:r>
        <w:rPr>
          <w:color w:val="000000"/>
          <w:sz w:val="27"/>
          <w:szCs w:val="27"/>
          <w:lang w:val="kk-KZ"/>
        </w:rPr>
        <w:t>Сергіту сәтін» орындайық</w:t>
      </w:r>
    </w:p>
    <w:p>
      <w:pPr>
        <w:pStyle w:val="Style15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«Сандарды  ауада жазу»  қолмен, баспен, аяқпен, көзбен.</w:t>
      </w:r>
    </w:p>
    <w:p>
      <w:pPr>
        <w:pStyle w:val="Style15"/>
        <w:spacing w:lineRule="atLeast" w:line="24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, 2, 3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6. Сабақты бекі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кестендіру те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35"/>
        <w:gridCol w:w="43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ылыспайтын екі түз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. а түзуі в түзуіне паралл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де жататын кесінділе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. Сызғы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 қиылыса ма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. Параллель түзуле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││в жазылуының оқылу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. Онда олар параллель бола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 қандай құралдармен сызамыз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. Параллель кесінділе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зықтықтағы екі түзу үшінші түзуге перпендикуляр болса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. Қиылыспайд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кестендіру те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35"/>
        <w:gridCol w:w="43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ылыспайтын екі түз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. а түзуі в түзуіне паралл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де жататын кесінділе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Ы. Сызғы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 қиылыса ма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. Орналаса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││в жазылуының оқылу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. Онда олар параллель бола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 қандай құралдармен сызамыз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. Параллель кесінділе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зықтықтағы екі түзу үшінші түзуге перпендикуляр болса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Ң. Қиылыспай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раллель түзулер бірдей қашықтық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. Параллель түзул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Кері байланыс. «Білім қоржын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drawing>
          <wp:inline distT="0" distB="0" distL="0" distR="0">
            <wp:extent cx="2622550" cy="1581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ІҮ. Қорытынды. Баға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Үй тапсырмасы. №11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1:00Z</dcterms:created>
  <dc:creator>User</dc:creator>
  <dc:description/>
  <cp:keywords/>
  <dc:language>en-US</dc:language>
  <cp:lastModifiedBy>User</cp:lastModifiedBy>
  <dcterms:modified xsi:type="dcterms:W3CDTF">2018-02-27T03:39:00Z</dcterms:modified>
  <cp:revision>11</cp:revision>
  <dc:subject/>
  <dc:title/>
</cp:coreProperties>
</file>