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hd w:fill="FFFFFF" w:val="clear"/>
          <w:lang w:val="kk-KZ"/>
        </w:rPr>
      </w:pPr>
      <w:r>
        <w:rPr>
          <w:shd w:fill="FFFFFF" w:val="clear"/>
        </w:rPr>
        <w:t>«Туған жерім, тұғырым - Қазақстан» танымдық - тәрбие сағаты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Мақсаты: 1. «Қазақстан» тақырыбы бойынша оқушылардың білімдерін толықтыру, тиянақтау, дүниетанымдарын кеңейту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2. оқушылардың ой - өрісін, ойлау қабілеттерін, тақырып бойынша сөздік қорларын дамыту, сөйлеу тілдерін жетілдіру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3. Отанын сүюге, рәміздерді, Ата заңымызды құрметтеуге тәрбиелеу, достықты күшейту, ынтымақтастыққа баулу, патриоттық сезімдерін ояту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Түрі: танымдық - тәрбие сағаты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Әдіс - тәсілдері: әңгімелеу, сұрақ - жауап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Пәнаралық байланыс: әдебиет, география, тари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Көрнекі құралдары: карта, рәміздер, Елбасының портреті, Қазақстанның әсем қалаларының көрінісі, ребустар, алтын сандық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Барысы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І. Ұйымдастыру кезеңі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- Сәлеметсіңдер ме, балалар!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Аспаны ашық еліміздің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Көркі сұлу жеріміздің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Біз - бақытты баламыз!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Ақпыз, қара, сарымыз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Ағайынбыз бәріміз!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Қазақстан дейтін менің бар елім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Жатыр алып жарты дүние әлемін! - деп Қасым Аманжолов ақын ағамыз жырлағандай, бүгінгі сыныптан тыс іс - шарамыздың тақырыбы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«Мен</w:t>
      </w:r>
      <w:r>
        <w:rPr>
          <w:shd w:fill="FFFFFF" w:val="clear"/>
          <w:lang w:val="kk-KZ"/>
        </w:rPr>
        <w:t>ің Отаным</w:t>
      </w:r>
      <w:r>
        <w:rPr>
          <w:shd w:fill="FFFFFF" w:val="clear"/>
        </w:rPr>
        <w:t xml:space="preserve"> - Қазақстан» деп аталады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Біздің Отанымыз - Қазақстан Республикасы. Сан ғасырлар бойы ата - бабаларымыз жерін жаудан қорғап, бүгінгі ұрпақ, бізге жеткізді. (картамен жұмыс)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Қазақстан - тәуелсіз, егеменді, көп ұлтты мемлекет. Онда қазақтар, орыстар, ұйғырлар, өзбектер, корейлер, украиндар және тағы басқа ұлттардың өкілдері тұрады. Олар тату - тәтті, бірлікте өмір сүріп жатыр. Мемлекеттік тіл - қазақ тілі. Қазақ тілін білу - әрбір қазақстандық азаматтың борышы. Елбасы - Нұрсұлтан Әбішұлы Назарбаев.</w:t>
      </w:r>
      <w:r>
        <w:rPr/>
        <w:br/>
      </w:r>
      <w:r>
        <w:rPr>
          <w:shd w:fill="FFFFFF" w:val="clear"/>
        </w:rPr>
        <w:t>Қазақстанда үлкен қалалар көп. Олар: Алматы, Астана, Қарағанды, Шымкент, Көкшетау, Қостанай, Ақтау, Павлодар, Ақтөбе, Тараз, Қызылорда, Өскемен, Семей, Талдықорған. Бұлар - әдемі қалалар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>Астана - Отанымыздың бас қаласы, астанасы. Ол Есіл өзенінің жағасында орналасқан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Астана қаласын қазір бүкіл ел біледі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Сайыстың айналымдарына тоқталып өтсе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1 айналым : Бәйг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2 айналым: Д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3 айналым: Жорғ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4 айналым: Суреттер сөйлейді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5 айналым: Аударыспақ (Капитандар сайысы)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Туған жер - тірегі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Сенде өстім түледі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Бір сен деп үнем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Соғады жүрегі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1 айналым: Бәйг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Күлеміз, ойнаймыз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Демаламыз алаңсыз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Ризамыз саған бі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Ұлы Отан – анамыз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  <w:drawing>
          <wp:inline distT="0" distB="0" distL="0" distR="0">
            <wp:extent cx="4676775" cy="62801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3" t="-22644" r="-3495" b="-1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26205" cy="61912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63" t="-15182" r="-4033" b="-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22395" cy="628650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4" t="-19984" r="-3217" b="-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70755" cy="590550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61" t="-16159" r="-3086" b="-1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00750" cy="485140"/>
            <wp:effectExtent l="0" t="0" r="0" b="0"/>
            <wp:docPr id="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05" t="-25503" r="-2221" b="-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51855" cy="600075"/>
            <wp:effectExtent l="0" t="0" r="0" b="0"/>
            <wp:docPr id="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94" t="-20363" r="-2860" b="-15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55030" cy="475615"/>
            <wp:effectExtent l="0" t="0" r="0" b="0"/>
            <wp:docPr id="7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8" t="-21912" r="-3086" b="-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86375" cy="552450"/>
            <wp:effectExtent l="0" t="0" r="0" b="0"/>
            <wp:docPr id="8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9" t="-19984" r="-4151" b="-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33850" cy="513715"/>
            <wp:effectExtent l="0" t="0" r="0" b="0"/>
            <wp:docPr id="9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56" t="-25049" r="-4585" b="-9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2 айналым: Дод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Асқарлы, қарлы шың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Аялаған ән құсы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Туған жер, армысың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ған мың алғысы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71540" cy="323215"/>
            <wp:effectExtent l="0" t="0" r="0" b="0"/>
            <wp:docPr id="10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7" t="-60118" r="-88724" b="-4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10685" cy="276225"/>
            <wp:effectExtent l="0" t="0" r="0" b="0"/>
            <wp:docPr id="11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00" t="-57755" r="-69963" b="-2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43960" cy="371475"/>
            <wp:effectExtent l="0" t="0" r="0" b="0"/>
            <wp:docPr id="12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25" t="-56667" r="-85526" b="-28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3257550" cy="381000"/>
            <wp:effectExtent l="0" t="0" r="0" b="0"/>
            <wp:docPr id="13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528" t="-81136" r="-547523" b="-6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kk-KZ"/>
        </w:rPr>
        <w:t>Аққу көлін аңсайды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6. </w:t>
      </w:r>
      <w:r>
        <w:rPr>
          <w:b/>
          <w:bCs/>
          <w:color w:val="000000"/>
          <w:shd w:fill="FFFFFF" w:val="clear"/>
          <w:lang w:val="kk-KZ"/>
        </w:rPr>
        <w:t>Жері байдың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3 айналым: Жорғ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Салт-дәстү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kk-KZ"/>
        </w:rPr>
        <w:t xml:space="preserve">10-Бөбек ең алғаш тәй-тәй басқанда  ата-анасының жасайтын той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kk-KZ"/>
        </w:rPr>
        <w:t>20-</w:t>
      </w:r>
      <w:r>
        <w:rPr>
          <w:b/>
          <w:bCs/>
          <w:color w:val="000000"/>
          <w:shd w:fill="FFFFFF" w:val="clear"/>
          <w:lang w:val="kk-KZ"/>
        </w:rPr>
        <w:t xml:space="preserve">Келіннің бетін ашарда айтылатын жыр 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30-</w:t>
      </w:r>
      <w:r>
        <w:rPr>
          <w:b/>
          <w:bCs/>
          <w:color w:val="000000"/>
          <w:shd w:fill="FFFFFF" w:val="clear"/>
          <w:lang w:val="kk-KZ"/>
        </w:rPr>
        <w:t xml:space="preserve">Жаңа туған нәрестенің ең алғаш киген киімі 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40-</w:t>
      </w:r>
      <w:r>
        <w:rPr>
          <w:b/>
          <w:bCs/>
          <w:color w:val="000000"/>
          <w:shd w:fill="FFFFFF" w:val="clear"/>
          <w:lang w:val="kk-KZ"/>
        </w:rPr>
        <w:t xml:space="preserve">Үйдің үлкені жол жүріп кеткенде ауыл жастары жиналып бас қосуын не деп атайды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Желтоқсан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10-</w:t>
      </w:r>
      <w:r>
        <w:rPr>
          <w:b/>
          <w:bCs/>
          <w:color w:val="000000"/>
          <w:shd w:fill="FFFFFF" w:val="clear"/>
          <w:lang w:val="kk-KZ"/>
        </w:rPr>
        <w:t xml:space="preserve">Желтоқсан оқиғасына қатысқан ұл қыздарымыз? 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20-</w:t>
      </w:r>
      <w:r>
        <w:rPr>
          <w:b/>
          <w:bCs/>
          <w:color w:val="000000"/>
          <w:shd w:fill="FFFFFF" w:val="clear"/>
          <w:lang w:val="kk-KZ"/>
        </w:rPr>
        <w:t>Желтоқсан оқиғасына туындаған ән?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30-</w:t>
      </w:r>
      <w:r>
        <w:rPr>
          <w:b/>
          <w:bCs/>
          <w:color w:val="000000"/>
          <w:shd w:fill="FFFFFF" w:val="clear"/>
          <w:lang w:val="kk-KZ"/>
        </w:rPr>
        <w:t xml:space="preserve">Желтоқсан айы қай жыл мезгіліне жатады? 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40-</w:t>
      </w:r>
      <w:r>
        <w:rPr>
          <w:b/>
          <w:bCs/>
          <w:color w:val="000000"/>
          <w:shd w:fill="FFFFFF" w:val="clear"/>
          <w:lang w:val="kk-KZ"/>
        </w:rPr>
        <w:t xml:space="preserve">Қазақстан тәуелсіздігін қай жылы алды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Қазақстан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10-</w:t>
      </w:r>
      <w:r>
        <w:rPr>
          <w:b/>
          <w:bCs/>
          <w:color w:val="000000"/>
          <w:shd w:fill="FFFFFF" w:val="clear"/>
          <w:lang w:val="kk-KZ"/>
        </w:rPr>
        <w:t xml:space="preserve">1991 жылдың 1 желтоқсанында болған оқиға 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20-</w:t>
      </w:r>
      <w:r>
        <w:rPr>
          <w:b/>
          <w:bCs/>
          <w:color w:val="000000"/>
          <w:shd w:fill="FFFFFF" w:val="clear"/>
          <w:lang w:val="kk-KZ"/>
        </w:rPr>
        <w:t xml:space="preserve">Қазақстанның төл теңгесіне неше жыл? </w:t>
      </w:r>
    </w:p>
    <w:p>
      <w:pPr>
        <w:pStyle w:val="Normal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30-</w:t>
      </w:r>
      <w:r>
        <w:rPr>
          <w:b/>
          <w:bCs/>
          <w:color w:val="000000"/>
          <w:shd w:fill="FFFFFF" w:val="clear"/>
          <w:lang w:val="kk-KZ"/>
        </w:rPr>
        <w:t>Астана күні қай кезде тойланады?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40-</w:t>
      </w:r>
      <w:r>
        <w:rPr>
          <w:b/>
          <w:bCs/>
          <w:color w:val="000000"/>
          <w:shd w:fill="FFFFFF" w:val="clear"/>
          <w:lang w:val="kk-KZ"/>
        </w:rPr>
        <w:t>Қазақстанда неше облысқа бөлінеді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Құлақтан кіріп бойды ала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Әсем ән мен тәтті кү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Көңілге түрлі ой сала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Әнді сүйсең, менше сү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4 айналым: Суреттер сөйлейді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Көк аспандай көкпеңбе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Қазақстан жалау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Көк емес ол тектен - те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Елдің ашық қабағ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5- айналым: Аударыспақ (капитандар сайысы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Қазақ тілінің даму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Болашақ Қазақстанды қалай елестетесіз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әуелсіздік жолын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лай - талай тер тамға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лігім өз қолым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ркіндігім - елтаңба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vanish/>
          <w:sz w:val="180"/>
          <w:lang w:val="kk-KZ"/>
        </w:rPr>
      </w:pPr>
      <w:r>
        <w:rPr>
          <w:rFonts w:cs="Times New Roman" w:ascii="Times New Roman" w:hAnsi="Times New Roman"/>
          <w:b/>
          <w:vanish/>
          <w:sz w:val="180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8965</wp:posOffset>
                </wp:positionH>
                <wp:positionV relativeFrom="paragraph">
                  <wp:posOffset>-5715</wp:posOffset>
                </wp:positionV>
                <wp:extent cx="2105025" cy="19526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5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95pt;margin-top:-0.45pt;width:165.7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3860</wp:posOffset>
                </wp:positionH>
                <wp:positionV relativeFrom="paragraph">
                  <wp:posOffset>-5715</wp:posOffset>
                </wp:positionV>
                <wp:extent cx="2105025" cy="19526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5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8pt;margin-top:-0.45pt;width:165.7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9220</wp:posOffset>
                </wp:positionH>
                <wp:positionV relativeFrom="paragraph">
                  <wp:posOffset>-5715</wp:posOffset>
                </wp:positionV>
                <wp:extent cx="2105025" cy="19526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5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6pt;margin-top:-0.45pt;width:165.7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8965</wp:posOffset>
                </wp:positionH>
                <wp:positionV relativeFrom="paragraph">
                  <wp:posOffset>2213610</wp:posOffset>
                </wp:positionV>
                <wp:extent cx="2105025" cy="19526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5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95pt;margin-top:174.3pt;width:165.7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4195</wp:posOffset>
                </wp:positionH>
                <wp:positionV relativeFrom="paragraph">
                  <wp:posOffset>2213610</wp:posOffset>
                </wp:positionV>
                <wp:extent cx="2105025" cy="19526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5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85pt;margin-top:174.3pt;width:165.7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2213610</wp:posOffset>
                </wp:positionV>
                <wp:extent cx="2105025" cy="1952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5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25pt;margin-top:174.3pt;width:165.7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0380</wp:posOffset>
                </wp:positionH>
                <wp:positionV relativeFrom="paragraph">
                  <wp:posOffset>4314825</wp:posOffset>
                </wp:positionV>
                <wp:extent cx="2105025" cy="1952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5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4pt;margin-top:339.75pt;width:165.7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195</wp:posOffset>
                </wp:positionH>
                <wp:positionV relativeFrom="paragraph">
                  <wp:posOffset>4314825</wp:posOffset>
                </wp:positionV>
                <wp:extent cx="2105025" cy="1952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5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85pt;margin-top:339.75pt;width:165.7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7975</wp:posOffset>
                </wp:positionH>
                <wp:positionV relativeFrom="paragraph">
                  <wp:posOffset>4314825</wp:posOffset>
                </wp:positionV>
                <wp:extent cx="2105025" cy="19526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5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25pt;margin-top:339.75pt;width:165.7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0380</wp:posOffset>
                </wp:positionH>
                <wp:positionV relativeFrom="paragraph">
                  <wp:posOffset>6534150</wp:posOffset>
                </wp:positionV>
                <wp:extent cx="2105025" cy="19526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5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4pt;margin-top:514.5pt;width:165.7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7380</wp:posOffset>
                </wp:positionH>
                <wp:positionV relativeFrom="paragraph">
                  <wp:posOffset>6534150</wp:posOffset>
                </wp:positionV>
                <wp:extent cx="2105025" cy="19526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5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514.5pt;width:165.7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7190</wp:posOffset>
                </wp:positionH>
                <wp:positionV relativeFrom="paragraph">
                  <wp:posOffset>6616700</wp:posOffset>
                </wp:positionV>
                <wp:extent cx="2105025" cy="19526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5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7pt;margin-top:521pt;width:165.7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dnrviews16193">
    <w:name w:val="td-nr-views-1619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dnrviews15605">
    <w:name w:val="td-nr-views-15605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4:00Z</dcterms:created>
  <dc:creator>1</dc:creator>
  <dc:description/>
  <cp:keywords/>
  <dc:language>en-US</dc:language>
  <cp:lastModifiedBy>User</cp:lastModifiedBy>
  <dcterms:modified xsi:type="dcterms:W3CDTF">2017-12-23T12:13:00Z</dcterms:modified>
  <cp:revision>7</cp:revision>
  <dc:subject/>
  <dc:title/>
</cp:coreProperties>
</file>